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MAS: Notice of holding the annual General Meeting of Shareholders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04 May 2015, Middle Airport Services Joint Stock Company announced the holding the annual General Meeting of Shareholders 2015 as follow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Time: 08h00 on Wednesday, 20 May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Place: Meeting Hall of Middle Airport Services Joint Stock Company, Hai Chau District, Da Nang City</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Record date of shareholder list: 31 Mar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Attendants: Shareholders who hold shares of MASCO on the record date of shareholder list</w:t>
      </w:r>
    </w:p>
    <w:p>
      <w:pPr>
        <w:pStyle w:val="Normal"/>
        <w:tabs>
          <w:tab w:val="clear" w:pos="720"/>
          <w:tab w:val="left" w:pos="2410" w:leader="none"/>
          <w:tab w:val="left" w:pos="4111" w:leader="none"/>
        </w:tabs>
        <w:spacing w:lineRule="auto" w:line="360"/>
        <w:jc w:val="both"/>
        <w:rPr/>
      </w:pPr>
      <w:r>
        <w:rPr>
          <w:sz w:val="20"/>
          <w:szCs w:val="20"/>
          <w:lang w:val="en-US"/>
        </w:rPr>
        <w:t>The shareholders can authorize other persons to attend the annual General Meeting of Shareholders. The authorized persons have to produce ID cards at the annual General Meeting of Shareholders. The authorized persons are not allowed to authorize the third persons. The proxy form can be received from the Secretary of the Company or downloaded from web: masco.com.vn</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Time of registration and confirmation for attending the annual General Meeting of Shareholders: From 19 May 2015 at Secretary of Board of Directors </w:t>
      </w:r>
    </w:p>
    <w:p>
      <w:pPr>
        <w:pStyle w:val="Normal"/>
        <w:tabs>
          <w:tab w:val="clear" w:pos="720"/>
          <w:tab w:val="left" w:pos="2410" w:leader="none"/>
          <w:tab w:val="left" w:pos="4111" w:leader="none"/>
        </w:tabs>
        <w:spacing w:lineRule="auto" w:line="360"/>
        <w:jc w:val="both"/>
        <w:rPr/>
      </w:pPr>
      <w:r>
        <w:rPr>
          <w:sz w:val="20"/>
          <w:szCs w:val="20"/>
          <w:lang w:val="en-US"/>
        </w:rPr>
        <w:t>For the meeting materials, the shareholders can take from web: masco.com.vn or from Secretary of organization board of the annual General Meeting of Shareholders. The attendants should bring along ID cards or passports</w:t>
      </w:r>
    </w:p>
    <w:p>
      <w:pPr>
        <w:pStyle w:val="Normal"/>
        <w:tabs>
          <w:tab w:val="clear" w:pos="720"/>
          <w:tab w:val="left" w:pos="2410" w:leader="none"/>
          <w:tab w:val="left" w:pos="4111" w:leader="none"/>
        </w:tabs>
        <w:spacing w:lineRule="auto" w:line="360"/>
        <w:jc w:val="both"/>
        <w:rPr/>
      </w:pPr>
      <w:r>
        <w:rPr>
          <w:sz w:val="20"/>
          <w:szCs w:val="20"/>
          <w:lang w:val="en-US"/>
        </w:rPr>
        <w:t xml:space="preserve">Main agenda: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1. Approve the operation report, financial statement 2014 (audited)</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2. Plan for profit distribution and funds of the Company, dividend payment 2014</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3. Approve operation plan and development investment in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4. Approve reports of Supervisory Board, amendments of Charter of the Company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5. Approve remuneration for Board of Directors, Supervisory Board 2015; selection of an auditor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6. Other issues in the competence of the annual General Meeting of Shareholders </w:t>
      </w:r>
    </w:p>
    <w:p>
      <w:pPr>
        <w:pStyle w:val="Normal"/>
        <w:tabs>
          <w:tab w:val="clear" w:pos="720"/>
          <w:tab w:val="left" w:pos="2410" w:leader="none"/>
          <w:tab w:val="left" w:pos="4111" w:leader="none"/>
        </w:tabs>
        <w:spacing w:lineRule="auto" w:line="360" w:before="0" w:after="200"/>
        <w:jc w:val="both"/>
        <w:rPr/>
      </w:pPr>
      <w:r>
        <w:rPr>
          <w:sz w:val="20"/>
          <w:szCs w:val="20"/>
          <w:lang w:val="en-US"/>
        </w:rPr>
        <w:t xml:space="preserve">This notice replaces invitation letter. For details, please contact Mr. Doan Hong Anh – Secretary of Board of Directors via 0903529779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12T07:39:00Z</dcterms:modified>
  <cp:revision>1305</cp:revision>
  <dc:subject/>
  <dc:title/>
</cp:coreProperties>
</file>